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湄洲湾职业技术学院勤工助学岗位招聘信息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709"/>
        <w:gridCol w:w="851"/>
        <w:gridCol w:w="4118"/>
        <w:gridCol w:w="3536"/>
        <w:gridCol w:w="3969"/>
      </w:tblGrid>
      <w:tr>
        <w:trPr>
          <w:tblHeader w:val="true"/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z w:val="24"/>
                <w:szCs w:val="24"/>
              </w:rPr>
              <w:t>面试时间和地点</w:t>
            </w:r>
          </w:p>
        </w:tc>
      </w:tr>
      <w:tr>
        <w:trPr>
          <w:trHeight w:val="3230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积极引导学生参加各类文体活动，组织开展丰富多彩的校园文化、艺术、体育和其他课外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深入学生当中，掌握学生的基本情况、思想动态、心理问题、学习表现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关心和帮助心理困惑、学业困难、生活困难学生，引导他们树立自强、自立、自信的人生观和价值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密切配合辅导员工作，主动与辅导员沟通交流，遇突发情况，第一时间报告辅导员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好日常工作总结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8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1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社区管理中心对学生宿舍进行管理。引导同学营造文明、舒适的生活环境，养成良好的生活习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做好宿舍的文化建设，开展各种有利于学生身心健康的文体活动，为学生创造一个积极健康文明向上的文化氛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定期走访宿舍，做好宿舍查房、晚归登记，了解和收集同学反映的情况，经常向学生社区管理服务中心反映学生对宿舍管理的意见、建议，发挥学生与社区管理服务中心之间的桥梁作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每月精神文明评估，协助学生社区管理服务中心对宿舍卫生进行检查督促，以促进宿舍卫生建设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7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1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实训中心主任、实验技术人员的领导下，掌握实验室相关仪器设备的用途、原理、结构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实验技术人员指导下，负责实验室实验前的药品配制等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实验技术人员指导下，做好实验药品的消耗、库存情况登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实验技术人员指导下，做好实验室财产的使用和登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负责实验室日常的保洁工作等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上进，遵纪守法，品德端正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能保证每周至少</w:t>
            </w:r>
            <w:r>
              <w:rPr>
                <w:rFonts w:cs="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"/>
                <w:kern w:val="0"/>
                <w:szCs w:val="21"/>
              </w:rPr>
              <w:t>个小时工作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1" w:hanging="201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0"/>
                <w:szCs w:val="21"/>
              </w:rPr>
              <w:t>2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系秘书做好教学日常工作、学籍管理、教材发放、档案管理等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2.2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行政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系秘书做好行政日常工作、文件管理、资产管理、会议记录等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2.3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36" w:hanging="36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辅导员老师做好学生管理工作、学生思想政治工作以及各种评优工作，协助处理学生学习、生活等事项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上进，遵纪守法，品德端正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2.4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36" w:hanging="36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36" w:hanging="36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督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系部对学生的日常行为规范进行文明督导，规范大学生管理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政治素质好，沟通交流能力好，服务意识强，乐观开朗、乐于奉献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具有较强的责任感，以身作则，践行文明，传递文明，能吃苦耐劳，肯学愿学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掌握一定的办公技能（如</w:t>
            </w:r>
            <w:r>
              <w:rPr>
                <w:rFonts w:cs="仿宋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仿宋"/>
                <w:kern w:val="0"/>
                <w:szCs w:val="21"/>
              </w:rPr>
              <w:t>、美图、复印、打印）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充裕的课余时间，办公室值班时间为整个上午或者下午，每周</w:t>
            </w:r>
            <w:r>
              <w:rPr>
                <w:rFonts w:cs="仿宋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"/>
                <w:kern w:val="0"/>
                <w:szCs w:val="21"/>
              </w:rPr>
              <w:t>个小时为宜，每周日下午为集体活动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2.5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36" w:hanging="36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社区管理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管理员做好宿舍楼的安全检查，学生晚归检查登记、宿舍卫生、宿舍楼外卫生、日常行为规范等管理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2.6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36" w:hanging="36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实验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实验管理员人员做好实验准备工作，易耗品的管理，负责实验室的卫生工作等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2.7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36" w:hanging="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多媒体教室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周一到周五每天上午</w:t>
            </w:r>
            <w:r>
              <w:rPr>
                <w:rFonts w:cs="仿宋" w:ascii="宋体;SimSun" w:hAnsi="宋体;SimSun"/>
                <w:kern w:val="0"/>
                <w:szCs w:val="21"/>
              </w:rPr>
              <w:t>7:35</w:t>
            </w:r>
            <w:r>
              <w:rPr>
                <w:rFonts w:ascii="宋体;SimSun" w:hAnsi="宋体;SimSun" w:cs="仿宋"/>
                <w:kern w:val="0"/>
                <w:szCs w:val="21"/>
              </w:rPr>
              <w:t>之前将各间教室前后门打开，</w:t>
            </w:r>
            <w:r>
              <w:rPr>
                <w:rFonts w:cs="仿宋" w:ascii="宋体;SimSun" w:hAnsi="宋体;SimSun"/>
                <w:kern w:val="0"/>
                <w:szCs w:val="21"/>
              </w:rPr>
              <w:t>11:40</w:t>
            </w:r>
            <w:r>
              <w:rPr>
                <w:rFonts w:ascii="宋体;SimSun" w:hAnsi="宋体;SimSun" w:cs="仿宋"/>
                <w:kern w:val="0"/>
                <w:szCs w:val="21"/>
              </w:rPr>
              <w:t>之后将教室门锁好。下午</w:t>
            </w:r>
            <w:r>
              <w:rPr>
                <w:rFonts w:cs="仿宋" w:ascii="宋体;SimSun" w:hAnsi="宋体;SimSun"/>
                <w:kern w:val="0"/>
                <w:szCs w:val="21"/>
              </w:rPr>
              <w:t>14:15</w:t>
            </w:r>
            <w:r>
              <w:rPr>
                <w:rFonts w:ascii="宋体;SimSun" w:hAnsi="宋体;SimSun" w:cs="仿宋"/>
                <w:kern w:val="0"/>
                <w:szCs w:val="21"/>
              </w:rPr>
              <w:t>之前将各间教室前后门打开，</w:t>
            </w:r>
            <w:r>
              <w:rPr>
                <w:rFonts w:cs="仿宋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仿宋"/>
                <w:kern w:val="0"/>
                <w:szCs w:val="21"/>
              </w:rPr>
              <w:t>之后将教室门锁好。负责协助考场前后门管理等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3.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9" w:hanging="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辅导员老师做好学生管理工作、学生思想政治工作以及各种评优工作，协助处理学生学习、生活中的具体问题。协助做好党、团工作档案管理及其他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</w:t>
            </w:r>
            <w:r>
              <w:rPr>
                <w:rFonts w:cs="仿宋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仿宋"/>
                <w:kern w:val="0"/>
                <w:szCs w:val="21"/>
              </w:rPr>
              <w:t>教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曾老师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方式：</w:t>
            </w:r>
            <w:r>
              <w:rPr>
                <w:rFonts w:cs="仿宋" w:ascii="宋体;SimSun" w:hAnsi="宋体;SimSun"/>
                <w:kern w:val="0"/>
                <w:szCs w:val="21"/>
              </w:rPr>
              <w:t>1351405669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1" w:hanging="21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1" w:hanging="211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注：此岗位已招聘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人，剩余岗位数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人；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3.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党务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系部支部书记做好系部党建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思想政治觉悟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3.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训室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实训室管理人员做好实验准备工作，做好刀量具及易耗品的管理、简单的机床设备维护等，负责实验室的清洁卫生工作等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上进，遵纪守法，品德端正。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工作认真负责，能吃苦耐劳，具有较强的组织协调和沟通能力。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3.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分团委书记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系部分团委书记开展团建活动及学生活动资料收集归档等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3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明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督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辅导员做好所在楼内的安全检查、学生晚归清点工作，协助做好社区宿舍卫生秩序、日常行为规范等管理工作，负责日常教学楼区、社区公共区域环境维护保洁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上进，遵纪守法，品德端正。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工作认真负责，能吃苦耐劳，具有较强的组织协调和沟通能力。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开始</w:t>
            </w:r>
            <w:r>
              <w:rPr>
                <w:rFonts w:cs="仿宋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</w:t>
            </w:r>
            <w:r>
              <w:rPr>
                <w:rFonts w:cs="仿宋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仿宋"/>
                <w:kern w:val="0"/>
                <w:szCs w:val="21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曾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方式：</w:t>
            </w:r>
            <w:r>
              <w:rPr>
                <w:rFonts w:cs="仿宋" w:ascii="宋体;SimSun" w:hAnsi="宋体;SimSun"/>
                <w:kern w:val="0"/>
                <w:szCs w:val="21"/>
              </w:rPr>
              <w:t>1351405669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1" w:hanging="211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3.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协助系部主任、书记、教学秘书、办公室主任做好教学日常工作、学籍管理、教材发放、档案管理、校企及其他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开始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</w:t>
            </w:r>
            <w:r>
              <w:rPr>
                <w:rFonts w:cs="仿宋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仿宋"/>
                <w:kern w:val="0"/>
                <w:szCs w:val="21"/>
              </w:rPr>
              <w:t>教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曾老师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方式：</w:t>
            </w:r>
            <w:r>
              <w:rPr>
                <w:rFonts w:cs="仿宋" w:ascii="宋体;SimSun" w:hAnsi="宋体;SimSun"/>
                <w:kern w:val="0"/>
                <w:szCs w:val="21"/>
              </w:rPr>
              <w:t>1351405669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1" w:hanging="21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1" w:hanging="211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注：此岗位已招聘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人，剩余岗位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人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4.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教学行政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（基础部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、学前教育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协助基础部开展日常教学管理、行政业务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协助基础部开展材料收集、整理业务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协助开展基础部日常保洁工作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协助基础部开展其他工作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连老师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：</w:t>
            </w:r>
            <w:r>
              <w:rPr>
                <w:rFonts w:cs="仿宋" w:ascii="宋体;SimSun" w:hAnsi="宋体;SimSun"/>
                <w:kern w:val="0"/>
                <w:szCs w:val="21"/>
              </w:rPr>
              <w:t>18760573098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4.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（学前教育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firstLine="4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辅导员做好学生管理工作、学生思想政治工作、学习顾问工作、集体活动的组织工作、第二课堂教育活动以及各种评优评先、奖助学金、国家助学贷款、勤工助学工作，协助处理学生学习、生活中的问题学生。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70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连老师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2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：</w:t>
            </w:r>
            <w:r>
              <w:rPr>
                <w:rFonts w:cs="仿宋" w:ascii="宋体;SimSun" w:hAnsi="宋体;SimSun"/>
                <w:kern w:val="0"/>
                <w:szCs w:val="21"/>
              </w:rPr>
              <w:t>18760573098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4.3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7" w:firstLine="94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琴房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7" w:firstLine="94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40" w:hanging="147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学前教育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严格管理琴房钥匙，做好学生出入登记，严禁外来人员进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监管学生练琴秩序和人身安全，对学生的违规行为应及时予以纠正，情节严重者上报实训中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保障琴房安全。每日对琴房进行检查，确保门窗关闭、电源切断，确保无违章电器和私拉电线现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维持琴房整洁。督促班委做好值日安排，固定时间点打扫卫生。防止出现规定时间未开放琴房、环境卫生差等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做好琴房设备、设施的管理工作。禁止将公物带出琴房。设备损坏及时登记并上报实训中心。对人为故意损坏要及时制止或做好取证工作，并上报实训中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每天检查钢琴，防止出现大面积琴键损坏、脚踏松掉以及外壳变形等问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协助部门安全员检查电源、灯及风扇，防止发生安全问题，能够使用灭火器材，熟悉安全通道的路径。时刻保持高度的防火、防盗意识。如遇突发事件，及时联系实训中心和学院保卫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保持态度和蔼、耐心周到、勤思勤跑。遇到问题先说理解释，后按规定严格执行，避免与师生的误会或争执。及时发现和解决存在的问题，主动配合相关部门处理管辖范围内发生的其他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规范管理工作流程，防止出现错误，减少重复劳作。固定存放保管设施设备，防止轮班人员出现找寻不到设备，无法继续工作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做好实训中心交给的其它工作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具有较强的责任感和组织协调能力，严格规范服务教务态度和安全意识。态度和蔼、耐心周到、勤思勤跑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能够使用灭火器材，时刻保持高度的防火、防盗意识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00" w:hanging="2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连老师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：</w:t>
            </w:r>
            <w:r>
              <w:rPr>
                <w:rFonts w:cs="仿宋" w:ascii="宋体;SimSun" w:hAnsi="宋体;SimSun"/>
                <w:kern w:val="0"/>
                <w:szCs w:val="21"/>
              </w:rPr>
              <w:t>18760573098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5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好日常文档整理归档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相关材料文件复印、转递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安排的日常工作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具备一定的</w:t>
            </w:r>
            <w:r>
              <w:rPr>
                <w:rFonts w:cs="仿宋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仿宋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。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仿宋"/>
                <w:kern w:val="0"/>
                <w:szCs w:val="21"/>
              </w:rPr>
              <w:t>能保证每周至少</w:t>
            </w:r>
            <w:r>
              <w:rPr>
                <w:rFonts w:cs="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"/>
                <w:kern w:val="0"/>
                <w:szCs w:val="21"/>
              </w:rPr>
              <w:t>个小时工作时间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宿舍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好学生公寓文明督导工作，包括乱粘贴、乱拉电线、乱停车等等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好学生公寓民主管理和文明创建宣传工作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晚归、考勤状况安排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安排的日常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5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实验室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好日常实验室设施设备巡查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好日常文档整理归档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相关材料文件复印、转递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实验室老师指导安排的日常工作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70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上进，遵纪守法，品德端正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能保证每周至少</w:t>
            </w:r>
            <w:r>
              <w:rPr>
                <w:rFonts w:cs="仿宋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"/>
                <w:kern w:val="0"/>
                <w:szCs w:val="21"/>
              </w:rPr>
              <w:t>个小时工作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5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好日常文档整理归档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协助做相关材料文件复印、转递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组织员安排的日常党建工作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思想政治素质好，沟通交流能力好，服务意识强，乐观开朗、乐于奉献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具有较强的责任感，以身作则，践行文明，传递文明，能吃苦耐劳，肯学愿学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掌握一定的办公技能（如</w:t>
            </w:r>
            <w:r>
              <w:rPr>
                <w:rFonts w:cs="仿宋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仿宋"/>
                <w:kern w:val="0"/>
                <w:szCs w:val="21"/>
              </w:rPr>
              <w:t>、美图、复印、打印）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充裕的课余时间，办公室值班时间为整个上午或者下午，每周</w:t>
            </w:r>
            <w:r>
              <w:rPr>
                <w:rFonts w:cs="仿宋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"/>
                <w:kern w:val="0"/>
                <w:szCs w:val="21"/>
              </w:rPr>
              <w:t>个小时为宜，每周日下午为集体活动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协助辅导员开展学生日常管理工作，以及学生各类资料、信息的收集与传达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纪守法、诚实守信，具有良好的个人品质和职业道德，历史上无不良行为和违法违纪行为记录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素质好，具有较强的创新意识、学习能力、分析和解决问题的能力，具有较好的敬业精神和团队合作意识，沟通能力强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软件操作、微信编辑工作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工作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学院资助老师做好院部勤工助学生各类资料、信息的收集与传达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责任感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工作室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创新创业指导老师管理和规划好创新创业工作室的物品，做好创新创业工作的每一项工程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素质好，具有较强的创新意识、学习能力、分析和解决问题的能力，具有较好的敬业精神和团队合作意识，沟通能力强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老师做好支部党员材料的收集整理和汇总工作，安排每月党员的学习活动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自愿从事相关工作，具有忠诚奉献、吃苦耐劳精神，服从组织分配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身体健康，能够正常履行岗位职责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协助分团委书记做好各班级团建工作和团委日常工作事务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思想上进，遵纪守法，品德端正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思想政治素质好，沟通交流能力好，服务意识强，乐观开朗、乐于奉献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工作认真负责，能吃苦耐劳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分团委书记跟踪好学生各项活动的工作，并负责网站建设，维护，运营等相关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文字组织能力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区卫生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负责系部公共区卫生以及多媒体教室卫生的打扫与保洁，以及学生日常文明行为的督导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强烈的责任感，事业心，优秀的沟通能力，耐心、细心，以及严谨的逻辑思维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组织协调能力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学生宿舍管理，每天晚上的查房以及宿舍日常的卫生评比等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有责任心，爱心和耐心，愿意和学生交流；</w:t>
            </w:r>
          </w:p>
          <w:p>
            <w:pPr>
              <w:pStyle w:val="Style17"/>
              <w:shd w:fill="FFFFFF" w:val="clear"/>
              <w:spacing w:lineRule="atLeast" w:line="42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2</w:t>
            </w:r>
            <w:r>
              <w:rPr>
                <w:color w:val="444444"/>
                <w:sz w:val="21"/>
                <w:szCs w:val="21"/>
                <w:shd w:fill="FFFFFF" w:val="clear"/>
              </w:rPr>
              <w:t>、热爱学生工作，工作细致，责任心强；</w:t>
            </w:r>
          </w:p>
          <w:p>
            <w:pPr>
              <w:pStyle w:val="Style17"/>
              <w:shd w:fill="FFFFFF" w:val="clear"/>
              <w:spacing w:lineRule="atLeast" w:line="42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  <w:shd w:fill="FFFFFF" w:val="clear"/>
              </w:rPr>
              <w:t>3</w:t>
            </w:r>
            <w:r>
              <w:rPr>
                <w:color w:val="444444"/>
                <w:sz w:val="21"/>
                <w:szCs w:val="21"/>
                <w:shd w:fill="FFFFFF" w:val="clear"/>
              </w:rPr>
              <w:t>、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  <w:r>
              <w:rPr>
                <w:color w:val="444444"/>
                <w:sz w:val="21"/>
                <w:szCs w:val="21"/>
                <w:shd w:fill="FFFFFF" w:val="clear"/>
              </w:rPr>
              <w:t>具有良好语言表达、人际沟通、团队合作和执行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事宜繁多，为了提高工作效率，推进工作进程，特申请助理一名系部相关事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格外向，沟通能力强，协调能力强，形象气质佳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使用电脑办公软件，具备公文写作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处理应急事件能力，特别跳跃性事件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协助教学秘书开展教学日常管理工作，以及学生各类教学资料、信息的收集与传达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1313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 xml:space="preserve">能熟练使用计算机办公软件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>、工作认真细致、有条理、高效，工作思维清晰，逻辑性 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>、普通话流利标准，富有亲和力，具有较强的语言表达能力、沟通能力和文字功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 xml:space="preserve">、具有较强的团队合作精神，较强的学习、沟通能力，较好的服务意识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 xml:space="preserve">、具有从事教务管理相关工作经验者优先； 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>、英语交流能力优秀者优先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-109" w:firstLine="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负责系部公共区卫生以及多媒体教室卫生的打扫与保洁，以及学生日常文明行为的督导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>、工作认真细致、有条理、高效，工作思维清晰，逻辑性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1313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保证按质按量的完成所分配的任务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、听从分配和安排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6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协助医学院教研室主任整理专业教学资料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280"/>
              <w:textAlignment w:val="baseline"/>
              <w:rPr>
                <w:color w:val="494949"/>
                <w:sz w:val="21"/>
                <w:szCs w:val="21"/>
              </w:rPr>
            </w:pPr>
            <w:r>
              <w:rPr>
                <w:color w:val="494949"/>
                <w:sz w:val="21"/>
                <w:szCs w:val="21"/>
                <w:shd w:fill="FFFFFF" w:val="clear"/>
              </w:rPr>
              <w:t>1</w:t>
            </w:r>
            <w:r>
              <w:rPr>
                <w:color w:val="494949"/>
                <w:sz w:val="21"/>
                <w:szCs w:val="21"/>
                <w:shd w:fill="FFFFFF" w:val="clear"/>
              </w:rPr>
              <w:t>、有诚信、责任感强，认真严谨，既有独立工作的能力，又有团队合作和奉献精神；</w:t>
            </w:r>
          </w:p>
          <w:p>
            <w:pPr>
              <w:pStyle w:val="Style17"/>
              <w:shd w:fill="FFFFFF" w:val="clear"/>
              <w:textAlignment w:val="baseline"/>
              <w:rPr>
                <w:color w:val="494949"/>
                <w:sz w:val="21"/>
                <w:szCs w:val="21"/>
                <w:shd w:fill="FFFFFF" w:val="clear"/>
              </w:rPr>
            </w:pPr>
            <w:r>
              <w:rPr>
                <w:color w:val="494949"/>
                <w:sz w:val="21"/>
                <w:szCs w:val="21"/>
                <w:shd w:fill="FFFFFF" w:val="clear"/>
              </w:rPr>
              <w:t>2</w:t>
            </w:r>
            <w:r>
              <w:rPr>
                <w:color w:val="494949"/>
                <w:sz w:val="21"/>
                <w:szCs w:val="21"/>
                <w:shd w:fill="FFFFFF" w:val="clear"/>
              </w:rPr>
              <w:t>、有较好的沟通交流能力和一定的中英文写作基础；</w:t>
            </w:r>
          </w:p>
          <w:p>
            <w:pPr>
              <w:pStyle w:val="Style17"/>
              <w:shd w:fill="FFFFFF" w:val="clear"/>
              <w:textAlignment w:val="baseline"/>
              <w:rPr>
                <w:color w:val="494949"/>
                <w:sz w:val="21"/>
                <w:szCs w:val="21"/>
                <w:shd w:fill="FFFFFF" w:val="clear"/>
              </w:rPr>
            </w:pPr>
            <w:r>
              <w:rPr>
                <w:color w:val="494949"/>
                <w:sz w:val="21"/>
                <w:szCs w:val="21"/>
                <w:shd w:fill="FFFFFF" w:val="clear"/>
              </w:rPr>
              <w:t>3</w:t>
            </w:r>
            <w:r>
              <w:rPr>
                <w:color w:val="494949"/>
                <w:sz w:val="21"/>
                <w:szCs w:val="21"/>
                <w:shd w:fill="FFFFFF" w:val="clear"/>
              </w:rPr>
              <w:t>、</w:t>
            </w:r>
            <w:r>
              <w:rPr>
                <w:color w:val="313131"/>
                <w:sz w:val="21"/>
                <w:szCs w:val="21"/>
              </w:rPr>
              <w:t xml:space="preserve">工作认真细致、有条理、高效，工作思维清晰，逻辑性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13</w:t>
            </w:r>
            <w:r>
              <w:rPr>
                <w:rFonts w:ascii="宋体;SimSun" w:hAnsi="宋体;SimSun" w:cs="宋体;SimSun"/>
                <w:szCs w:val="21"/>
              </w:rPr>
              <w:t>实习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协助指导老师做好实习期间学生各项管理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280"/>
              <w:textAlignment w:val="baseline"/>
              <w:rPr>
                <w:rFonts w:ascii="宋体;SimSun" w:hAnsi="宋体;SimSun" w:cs="宋体;SimSun"/>
                <w:color w:val="494949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494949"/>
                <w:sz w:val="21"/>
                <w:szCs w:val="21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color w:val="494949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494949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做好日常文档整理归档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做相关材料文件复印、转递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做好学生来电来访咨询接待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助做好维修监督、反馈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协助做好学生公寓民主管理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2</w:t>
            </w:r>
          </w:p>
          <w:p>
            <w:pPr>
              <w:pStyle w:val="Normal"/>
              <w:spacing w:lineRule="exact" w:line="320"/>
              <w:ind w:left="-6" w:firstLine="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做好学生教学楼文明督导工作，包括乱粘贴、乱拉电线、乱停车等等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做好日常文档整理归档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做好维修监督、反馈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做好日常教室设施设备巡查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做相关材料文件复印、转递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进，遵纪守法，品德端正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保证每周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时工作时间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空间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做好维修监督、反馈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校文明办资料的整理（如打印、复印、传递、接收、整合）及其他工作需要事项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负责维护校园的文明、整洁，包括检查学校基础设备是否损坏等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政治素质好，沟通交流能力好，服务意识强，乐观开朗、乐于奉献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较强的责任感，以身作则，践行文明，传递文明，能吃苦耐劳，肯学愿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一定的办公技能（如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美图、复印、打印）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充裕的课余时间，办公室值班时间为整个上午或者下午，每周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个小时为宜，每周日下午为集体活动时间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17</w:t>
            </w:r>
            <w:r>
              <w:rPr>
                <w:rFonts w:ascii="宋体;SimSun" w:hAnsi="宋体;SimSun" w:cs="宋体;SimSun"/>
                <w:szCs w:val="21"/>
              </w:rPr>
              <w:t xml:space="preserve">级家庭经济困难学生优先录取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组织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做好日常文档整理归档等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做相关材料文件复印、转递工作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做好会议通知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助做好文档编辑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协助做好党籍材料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文字组织能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使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6</w:t>
            </w:r>
          </w:p>
          <w:p>
            <w:pPr>
              <w:pStyle w:val="Normal"/>
              <w:spacing w:lineRule="exact" w:line="320"/>
              <w:ind w:left="6" w:hanging="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校通系统维护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各班班主任给自己本班所有学生和部分学生发送通知和信息，年级组可给本校所有教工发送通知和信息，并且学生在校园的家校通终端上刷卡时，家长就能收到自己学生的到、离校的短信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文字组织能力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7.7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卫生清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做好教学楼的卫生清理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进，遵纪守法，品德端正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较强的责任感，以身作则，践行文明，传递文明，能吃苦耐劳，肯学愿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  <w:t>8.1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室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行政办公室做一些简单的文秘工作，资料汇总打印、取送报纸信件等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行政办公室各类文档材料的整理和归档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行政办公室交办的其他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学生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系部党建活动的摄影摄像以及其他宣传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系部各类党建活动的举办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党建工作档案及部分党员档案的立卷整理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积极向党组织靠拢，能够发挥模范带头作用，预备党员、积极分子优先； 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办公室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徐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59165355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团委管理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分团委书记负责团干部的培养、考核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团的工作统计及有关团的保密工作和档案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分团委书记经常深入班级基层调查，督查各班团组织贯彻执行情况，检查团的组织工作进展情况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定期向团委书记、团委会汇报团的各项工作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参与系部学生会各项工作，有学生干部经验优先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办公室，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黄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3559827769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软件专业同学面试时间</w:t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楼 软件学院办公室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林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18159005852 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4</w:t>
            </w:r>
          </w:p>
          <w:p>
            <w:pPr>
              <w:pStyle w:val="Normal"/>
              <w:spacing w:lineRule="exact" w:line="320"/>
              <w:ind w:left="17" w:hanging="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辅导员做好班级管理工作、学生思想政治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辅导员学习顾问工作和集体活动的组织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处理学生学习、生活中的具体问题，维护校园安全稳定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办公室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徐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59165355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软件专业同学面试时间</w:t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楼 软件学院办公室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林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18159005852  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5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认真落实好系部交办相关宿管的各项工作任务； 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进行宿舍管理、宿舍卫生检查、晚点名工作，保障住宿学生的人身、财产安全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宿管会内部的日常、思想教育工作，掌握全体成员的思想动态，并及时沟通，反馈意见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与其他各组织的相关工作；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，能够胜任每天晚点名工作； 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办公室，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黄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3559827769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软件专业同学面试时间</w:t>
            </w:r>
          </w:p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</w:rPr>
              <w:t>楼 软件学院办公室；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林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18159005852 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6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卫生检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系部做好公共卫生区、教学楼、实训楼等安全隐患排查和卫生管理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传达相关通知，定期进行卫生和安全检查并协助整改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时跟进卫生和安全情况并报备，行成书面材料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办公室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黄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3559827769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实训室老师课前调试设备，更换有问题的计算机设置，针对开展的实训课进行改装更换软件等设备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训结束后，将实训设备恢复，并协助老师测试实训设备，定期开展实训设备的检测与维护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实训老师开展相关的实训项目的研究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实训室老师交给的各项任务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进，遵纪守法，品德端正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保证每周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时工作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计算机应用技术专业同学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陈老师另行通知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护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我院师生计算机系统维护日常工作，帮助调试设备，更换有问题的计算机设置，针对开展的实训课进行改装更换软件等设备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期举行义务维修、咨询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实验室日常的保洁工作等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进，遵纪守法，品德端正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保证每周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时工作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行政办公室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陈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3860983531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.9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课、课外活动关注周边同学情况，发现同学突发情况及时上报系部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系部处理各种应急事务，做好系部大型活动学生组织管理工作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定期排查系内教学楼实训楼安全隐患及时汇报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想上进，遵纪守法，品德端正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认真负责，能吃苦耐劳，具有较强的组织协调和沟通能力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保证每周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时工作时间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仿宋"/>
                <w:kern w:val="0"/>
                <w:szCs w:val="21"/>
              </w:rPr>
              <w:t>日开始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信息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kern w:val="0"/>
                <w:szCs w:val="21"/>
              </w:rPr>
              <w:t>楼</w:t>
            </w:r>
            <w:r>
              <w:rPr>
                <w:rFonts w:cs="仿宋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仿宋"/>
                <w:kern w:val="0"/>
                <w:szCs w:val="21"/>
              </w:rPr>
              <w:t>辅导员办公室；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黄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3559827769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辅导员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完成系、班级以及个人的书面通知，成绩、课程表等</w:t>
            </w:r>
            <w:r>
              <w:rPr>
                <w:rFonts w:cs="宋体;SimSun" w:ascii="宋体;SimSun" w:hAnsi="宋体;SimSun"/>
                <w:szCs w:val="21"/>
              </w:rPr>
              <w:t>Excle</w:t>
            </w:r>
            <w:r>
              <w:rPr>
                <w:rFonts w:ascii="宋体;SimSun" w:hAnsi="宋体;SimSun" w:cs="宋体;SimSun"/>
                <w:szCs w:val="21"/>
              </w:rPr>
              <w:t>表格的制作及打印等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教学行政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行政秘书完成有关报告、文稿的起草、修改工作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机房管理工作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"/>
                <w:kern w:val="0"/>
                <w:szCs w:val="21"/>
              </w:rPr>
              <w:t>日下午</w:t>
            </w: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建筑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楼系部办公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陈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05951618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</w:t>
            </w:r>
            <w:r>
              <w:rPr>
                <w:rFonts w:ascii="宋体;SimSun" w:hAnsi="宋体;SimSun" w:cs="宋体;SimSun"/>
                <w:szCs w:val="21"/>
              </w:rPr>
              <w:t>认定为家庭经济困难学生的家庭经济情况和学校表现情况。统计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班贷款学生的基本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了解贷款学生的学习、生活、思想状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已招聘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系部实训室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实验室管理人员做好实验准备工作，包括仪器的配置、上架，仪器的清点、简单的仪器维护及安装等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一定的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等常用办公软件的应用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"/>
                <w:kern w:val="0"/>
                <w:szCs w:val="21"/>
              </w:rPr>
              <w:t>日下午</w:t>
            </w: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建筑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楼系部办公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陈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05951618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5</w:t>
            </w:r>
            <w:r>
              <w:rPr>
                <w:rFonts w:ascii="宋体;SimSun" w:hAnsi="宋体;SimSun" w:cs="宋体;SimSun"/>
                <w:szCs w:val="21"/>
              </w:rPr>
              <w:t>系宿管部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社区辅导员做好生活用具损坏报修的登记、社区晚归人员登记、等上报工作以及系部领导、辅导员查寝核对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"/>
                <w:kern w:val="0"/>
                <w:szCs w:val="21"/>
              </w:rPr>
              <w:t>日下午</w:t>
            </w: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建筑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楼系部办公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陈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05951618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系文明督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学生到校时间、仪表仪容、行为举止、文明言行，要处理好与被监督检查的学生的关系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"/>
                <w:kern w:val="0"/>
                <w:szCs w:val="21"/>
              </w:rPr>
              <w:t>日下午</w:t>
            </w: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建筑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楼系部办公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陈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05951618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  <w:tr>
        <w:trPr>
          <w:trHeight w:val="33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7</w:t>
            </w:r>
            <w:r>
              <w:rPr>
                <w:rFonts w:ascii="宋体;SimSun" w:hAnsi="宋体;SimSun" w:cs="宋体;SimSun"/>
                <w:szCs w:val="21"/>
              </w:rPr>
              <w:t>系卫生督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检查、监督同学们的日常教室、楼道、楼梯及责任区卫生。对其进行记录、打分、排名、公布。以此提高同学们日常生活的积极性、主动性和创造性，使同学们养成良好的生活习惯以及推进系部精神文明建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积极，善于学习，学有余力，且有充裕的课余时间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较强的责任感和组织协调能力； 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较强的语言表达能力和文字表达能力；</w:t>
            </w:r>
          </w:p>
          <w:p>
            <w:pPr>
              <w:pStyle w:val="Normal"/>
              <w:tabs>
                <w:tab w:val="clear" w:pos="420"/>
                <w:tab w:val="left" w:pos="1657" w:leader="none"/>
              </w:tabs>
              <w:spacing w:lineRule="exact" w:line="320"/>
              <w:ind w:left="280" w:hanging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持有勤工助学培训合格证书以及家庭经济困难学生优先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：</w:t>
            </w:r>
            <w:r>
              <w:rPr>
                <w:rFonts w:cs="仿宋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仿宋"/>
                <w:kern w:val="0"/>
                <w:szCs w:val="21"/>
              </w:rPr>
              <w:t>日下午</w:t>
            </w:r>
            <w:r>
              <w:rPr>
                <w:rFonts w:cs="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点：建筑工程系</w:t>
            </w:r>
            <w:r>
              <w:rPr>
                <w:rFonts w:cs="仿宋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仿宋"/>
                <w:kern w:val="0"/>
                <w:szCs w:val="21"/>
              </w:rPr>
              <w:t>号楼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楼系部办公室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人：陈老师，联系方式</w:t>
            </w:r>
            <w:r>
              <w:rPr>
                <w:rFonts w:cs="仿宋" w:ascii="宋体;SimSun" w:hAnsi="宋体;SimSun"/>
                <w:kern w:val="0"/>
                <w:szCs w:val="21"/>
              </w:rPr>
              <w:t>15205951618</w:t>
            </w:r>
            <w:r>
              <w:rPr>
                <w:rFonts w:ascii="宋体;SimSun" w:hAnsi="宋体;SimSun" w:cs="仿宋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请携带本学期课程安排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8432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ind w:left="0" w:hanging="0"/>
      </w:pPr>
      <w:rPr/>
    </w:lvl>
    <w:lvl w:ilvl="3">
      <w:start w:val="1"/>
      <w:numFmt w:val="decimal"/>
      <w:lvlText w:val="%4."/>
      <w:lvlJc w:val="left"/>
      <w:pPr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3312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1744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8192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8432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ind w:left="0" w:hanging="0"/>
      </w:pPr>
      <w:rPr/>
    </w:lvl>
    <w:lvl w:ilvl="3">
      <w:start w:val="1"/>
      <w:numFmt w:val="decimal"/>
      <w:lvlText w:val="%4."/>
      <w:lvlJc w:val="left"/>
      <w:pPr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3312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1744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8192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3:00Z</dcterms:created>
  <dc:creator>自由人</dc:creator>
  <dc:description/>
  <cp:keywords/>
  <dc:language>en-US</dc:language>
  <cp:lastModifiedBy>学工处管理员</cp:lastModifiedBy>
  <dcterms:modified xsi:type="dcterms:W3CDTF">2019-09-24T14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